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hakespearean Sonnet 73    </w:t>
      </w:r>
    </w:p>
    <w:p>
      <w:pPr>
        <w:pStyle w:val="Normal"/>
        <w:shd w:fill="FFFFFF" w:val="clear"/>
        <w:ind w:hanging="240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rections: </w:t>
      </w:r>
      <w:r>
        <w:rPr/>
        <w:t>Identify each of the following – write the rhyme scheme at the end and bracket the three quatrains and one couple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at time of year thou mayst in me behold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When yellow leaves, or none, or few, do hang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Upon those boughs which shake against the cold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Bare ruin'd choirs, where late the sweet birds sang.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In me thou see'st the twilight of such day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s after sunset fadeth in the west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Which by and by black night doth take away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Death's second self, that seals up all in rest.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In me thou see'st the glowing of such fire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at on the ashes of his youth doth lie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As the death-bed whereon it must expire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Consum'd with that which it was nourish'd by.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his thou perceiv'st, which makes thy love more strong,</w:t>
      </w:r>
    </w:p>
    <w:p>
      <w:pPr>
        <w:pStyle w:val="Normal"/>
        <w:shd w:fill="FFFFFF" w:val="clear"/>
        <w:ind w:hanging="240"/>
        <w:textAlignment w:val="baseline"/>
        <w:rPr>
          <w:color w:val="000000"/>
        </w:rPr>
      </w:pPr>
      <w:r>
        <w:rPr>
          <w:color w:val="000000"/>
        </w:rPr>
        <w:t>To love that well which thou must leave ere long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I. Interpret the Sonnet: </w:t>
      </w:r>
      <w:r>
        <w:rPr/>
        <w:t>Answer the following questions to glean meaning from the po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main idea of the first qua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 What is the main idea of the second quatrai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hat is the main idea of the third quatr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Paraphrase the coupl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Summarize Sonnet 73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txt">
    <w:name w:val="c-t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53:00Z</dcterms:created>
  <dc:creator>supervisor</dc:creator>
  <dc:description/>
  <cp:keywords/>
  <dc:language>en-US</dc:language>
  <cp:lastModifiedBy>Agostini, Preslie</cp:lastModifiedBy>
  <cp:lastPrinted>2023-11-03T08:41:00Z</cp:lastPrinted>
  <dcterms:modified xsi:type="dcterms:W3CDTF">2023-11-03T21:22:00Z</dcterms:modified>
  <cp:revision>4</cp:revision>
  <dc:subject/>
  <dc:title>Sonnet 87</dc:title>
</cp:coreProperties>
</file>